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Påmeldingsskjem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PEN SHOW 202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øndag 15. september 2024 – Drammen hundepark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undens kennelnavn: 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undens titler: 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eg.nr._____________Født:________________Kjønn: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Hundens far med titler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Hundens mor med titler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/>
      </w:pPr>
      <w:r>
        <w:rPr>
          <w:rFonts w:cs="Calibri" w:ascii="Calibri" w:hAnsi="Calibri"/>
        </w:rPr>
        <w:t>Oppdretter: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ierens navn: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dresse:_______________________________________          Postnr: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år ble hunden sist vaksinert: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 å kunne delta på utstillingen må hunden være vaksinert mot valpesyke og vaksinasjonen må ikke være eldre enn 2 år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Påmeldingsfrist:   </w:t>
        <w:tab/>
        <w:tab/>
        <w:t xml:space="preserve">2. september 2024   </w:t>
      </w:r>
      <w:r>
        <w:rPr>
          <w:rFonts w:cs="Calibri" w:ascii="Calibri" w:hAnsi="Calibri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Påmeldingsadresse:</w:t>
        <w:tab/>
        <w:t xml:space="preserve">            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mona.bidne@gmail.com</w:t>
        </w:r>
      </w:hyperlink>
      <w:r>
        <w:rPr>
          <w:rFonts w:cs="Calibri" w:ascii="Calibri" w:hAnsi="Calibri"/>
          <w:b/>
          <w:sz w:val="24"/>
        </w:rPr>
        <w:t xml:space="preserve"> telefon +4790851885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åmeldingsavgift:  </w:t>
        <w:tab/>
        <w:tab/>
        <w:t>Voksne og valper 400,-</w:t>
      </w:r>
    </w:p>
    <w:p>
      <w:pPr>
        <w:pStyle w:val="Heading3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Innbetales til konto nr.5033.68.193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Klasseinndeling (kryss av)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8"/>
        </w:rPr>
        <w:t>Valper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>3-4 mnd</w:t>
      </w:r>
      <w:r>
        <w:rPr>
          <w:rFonts w:cs="Calibri" w:ascii="Calibri" w:hAnsi="Calibri"/>
          <w:b/>
          <w:sz w:val="32"/>
          <w:szCs w:val="32"/>
        </w:rPr>
        <w:t>.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 xml:space="preserve">4-6 mnd.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 xml:space="preserve">6-9 mnd.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Voksne: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 xml:space="preserve">9-15 mnd.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 xml:space="preserve">15-24 mnd.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 xml:space="preserve">2-3 år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 xml:space="preserve">3-5 år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 xml:space="preserve">5-7 år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Veteraner: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 xml:space="preserve">7-9 år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</w:rPr>
        <w:t>o/9 år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Dato:                  </w:t>
        <w:tab/>
        <w:tab/>
        <w:t xml:space="preserve">Navn: </w:t>
        <w:tab/>
        <w:tab/>
        <w:tab/>
        <w:tab/>
        <w:t xml:space="preserve">                     Tlf.nr.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BS!  PÅMELDINGEN ER ØKONOMISK BINDENDE, MEN OM VI MÅ AVLYSE REFUNDERES PENGENE. 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u w:val="single"/>
        </w:rPr>
      </w:pPr>
      <w:r>
        <w:rPr>
          <w:rFonts w:cs="Calibri" w:ascii="Calibri" w:hAnsi="Calibri"/>
          <w:b/>
          <w:color w:val="C00000"/>
          <w:sz w:val="24"/>
          <w:u w:val="single"/>
        </w:rPr>
        <w:t xml:space="preserve">Bli med på loddtrekning! Hvert lodd koster 10,- og det er flotte premier. Betal loddene sammen med påmeldingsavgiften. 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u w:val="single"/>
        </w:rPr>
      </w:pPr>
      <w:r>
        <w:rPr>
          <w:rFonts w:cs="Calibri" w:ascii="Calibri" w:hAnsi="Calibri"/>
          <w:b/>
          <w:color w:val="C00000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Jeg ønsker lodd: ____ __stk. (fyll ut antall)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.bid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1:00Z</dcterms:created>
  <dc:creator>Brit og Bjørn Sørum</dc:creator>
  <dc:description/>
  <cp:keywords/>
  <dc:language>en-US</dc:language>
  <cp:lastModifiedBy>Mona Bidne</cp:lastModifiedBy>
  <cp:lastPrinted>2023-06-28T15:06:00Z</cp:lastPrinted>
  <dcterms:modified xsi:type="dcterms:W3CDTF">2024-08-07T07:11:00Z</dcterms:modified>
  <cp:revision>2</cp:revision>
  <dc:subject/>
  <dc:title>ANMELDELSESSKJEMA</dc:title>
</cp:coreProperties>
</file>