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 xml:space="preserve">Påmeldingsskjema </w:t>
      </w:r>
    </w:p>
    <w:p>
      <w:pPr>
        <w:pStyle w:val="Heading2"/>
        <w:rPr/>
      </w:pPr>
      <w:r>
        <w:rPr/>
        <w:t>OPEN SH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Søndag 2. juni 2013- Konnerud - Dramm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/>
        <w:t>Hundens navn: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Reg.nr._____________Født:________________Kjønn: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ndens far: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ndens mor: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Oppdretter: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erens navn: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se:_______________________________________          Postnr:_________________</w:t>
      </w:r>
    </w:p>
    <w:p>
      <w:pPr>
        <w:pStyle w:val="TextBody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Når ble hunden sist vaksinert: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 å kunne delta på utstillingen må hunden være vaksinert mot valpesyke og vaksinasjonen må ikke være eldre enn 2 å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Påmeldingsfrist:                 Mandag 6. mai 2013. </w:t>
      </w:r>
      <w:r>
        <w:rPr>
          <w:b/>
          <w:sz w:val="28"/>
          <w:szCs w:val="28"/>
        </w:rPr>
        <w:t xml:space="preserve">(Husk påmeldingsfrist NK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        29.april/forlenget elektronisk 13.mai.)</w:t>
      </w:r>
    </w:p>
    <w:p>
      <w:pPr>
        <w:pStyle w:val="Normal"/>
        <w:rPr/>
      </w:pPr>
      <w:r>
        <w:rPr>
          <w:b/>
          <w:sz w:val="24"/>
        </w:rPr>
        <w:t>Påmeldingsadresse:</w:t>
        <w:tab/>
        <w:t xml:space="preserve">          Brit Sørum, Veimot Gård, Verksvn. 26 B, 3031 Drammen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Tlf. nr. 32.88.70.16./mobil nr.911 48383.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E-post: brisorum@online.no</w:t>
      </w:r>
    </w:p>
    <w:p>
      <w:pPr>
        <w:pStyle w:val="Heading3"/>
        <w:rPr/>
      </w:pPr>
      <w:r>
        <w:rPr/>
        <w:t xml:space="preserve">Påmeldingsavgift:               Kr. 250,- pr. hund. </w:t>
      </w:r>
    </w:p>
    <w:p>
      <w:pPr>
        <w:pStyle w:val="Heading3"/>
        <w:ind w:left="1416" w:firstLine="708"/>
        <w:rPr/>
      </w:pPr>
      <w:r>
        <w:rPr/>
        <w:t>Innbetales til konto nr.7044.66.572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S!  Utenlandske utstillere kan betale på utstillingen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einndeling: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4-6 mnd.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6-9 mnd.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9-15 mnd.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15-24 mnd.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2-3 år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3-5 år 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5-7 år 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7-9 år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o/9 å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Påmeldingsavgift - antall påmeldte hunder à kr. 250, -  ………..      Kr.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/>
        <w:t>Grillmat, kaffe og kaker kr. 175,- pr. person  antall       …………     ”    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4"/>
        </w:rPr>
      </w:pPr>
      <w:r>
        <w:rPr>
          <w:b/>
          <w:sz w:val="24"/>
        </w:rPr>
        <w:t>Barnemeny pølser m/tilbehør og iskrem til dessert kr. 60, - ...…..     ”    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                  Tilsammen         K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etalt o/bankgiro  </w:t>
      </w:r>
      <w:r>
        <w:rPr>
          <w:rFonts w:eastAsia="Symbol" w:cs="Symbol" w:ascii="Symbol" w:hAnsi="Symbol"/>
          <w:b/>
          <w:sz w:val="22"/>
        </w:rPr>
        <w:t></w:t>
      </w:r>
      <w:r>
        <w:rPr>
          <w:b/>
          <w:sz w:val="22"/>
        </w:rPr>
        <w:t xml:space="preserve">     Betalt o/nettbank  </w:t>
      </w:r>
      <w:r>
        <w:rPr>
          <w:rFonts w:eastAsia="Symbol" w:cs="Symbol" w:ascii="Symbol" w:hAnsi="Symbol"/>
          <w:b/>
          <w:sz w:val="22"/>
        </w:rPr>
        <w:t></w:t>
      </w:r>
      <w:r>
        <w:rPr>
          <w:b/>
          <w:sz w:val="22"/>
        </w:rPr>
        <w:t xml:space="preserve">    Betaler på utst.-gjelder kun utn.landske utst.  </w:t>
      </w:r>
      <w:r>
        <w:rPr>
          <w:rFonts w:eastAsia="Symbol" w:cs="Symbol" w:ascii="Symbol" w:hAnsi="Symbol"/>
          <w:b/>
          <w:sz w:val="22"/>
        </w:rPr>
        <w:t>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___________________________</w:t>
        <w:softHyphen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lang w:val="en-GB"/>
        </w:rPr>
        <w:t xml:space="preserve">Dato:                                        Tlf.nr.                                                          </w:t>
      </w:r>
      <w:r>
        <w:rPr>
          <w:b/>
          <w:sz w:val="22"/>
        </w:rPr>
        <w:t xml:space="preserve">Underskrift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!  ANMELDELSEN ER ØKONOMISK BINDENE !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9:00Z</dcterms:created>
  <dc:creator>Brit og Bjørn Sørum</dc:creator>
  <dc:description/>
  <cp:keywords/>
  <dc:language>en-US</dc:language>
  <cp:lastModifiedBy>Mona</cp:lastModifiedBy>
  <cp:lastPrinted>2013-04-12T13:21:00Z</cp:lastPrinted>
  <dcterms:modified xsi:type="dcterms:W3CDTF">2013-04-12T14:09:00Z</dcterms:modified>
  <cp:revision>2</cp:revision>
  <dc:subject/>
  <dc:title>ANMELDELSESSKJEMA</dc:title>
</cp:coreProperties>
</file>